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65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3.4pt;width:82.5pt;height:7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4203665" r:id="rId2"/>
        </w:objec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  <w:t>YEDITEPE UNIVERSITY</w:t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  <w:t>FACULTY OF ECONOMY AND ADMINISTRATIVE SCIENCES</w:t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</w:rPr>
      </w:pPr>
      <w:r>
        <w:rPr>
          <w:rFonts w:cs="Times New Roman" w:ascii="Times New Roman" w:hAnsi="Times New Roman"/>
          <w:b/>
          <w:i/>
          <w:color w:val="000080"/>
          <w:sz w:val="24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</w:rPr>
      </w:pPr>
      <w:r>
        <w:rPr>
          <w:rFonts w:cs="Times New Roman" w:ascii="Times New Roman" w:hAnsi="Times New Roman"/>
          <w:b/>
          <w:i/>
          <w:color w:val="FF0000"/>
          <w:sz w:val="36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</w:rPr>
      </w:pPr>
      <w:r>
        <w:rPr>
          <w:rFonts w:cs="Times New Roman" w:ascii="Times New Roman" w:hAnsi="Times New Roman"/>
          <w:b/>
          <w:i/>
          <w:color w:val="000080"/>
          <w:sz w:val="24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</w:rPr>
      </w:pPr>
      <w:r>
        <w:rPr>
          <w:rFonts w:cs="Times New Roman" w:ascii="Times New Roman" w:hAnsi="Times New Roman"/>
          <w:b/>
          <w:i/>
          <w:color w:val="000080"/>
          <w:sz w:val="24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MMER PRACTICE &amp; INTERNSHIP REPORT</w:t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bCs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>(STAJ DEFTERİ)</w:t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bCs/>
          <w:color w:val="0070C0"/>
          <w:sz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STAJYER ÖĞRENCİ ADI SOYADI:</w:t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/>
      </w:pPr>
      <w:r>
        <w:rPr>
          <w:rFonts w:cs="Times New Roman" w:ascii="Times New Roman" w:hAnsi="Times New Roman"/>
          <w:color w:val="002060"/>
          <w:sz w:val="24"/>
        </w:rPr>
        <w:t>STAJ DÖNEMİ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STAJ DERSİNİN KODU 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STAJ DERSİNİN HOCASI:</w:t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113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EXCELLENCE IN EDUCATION IS OUR PRIME MO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MMER PRACTICE &amp; INTERNSHIP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>
          <w:trHeight w:val="11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 OF THE STUDENT</w:t>
            </w:r>
          </w:p>
          <w:p>
            <w:pPr>
              <w:pStyle w:val="Normal"/>
              <w:widowControl/>
              <w:bidi w:val="0"/>
              <w:spacing w:lineRule="auto" w:line="360" w:before="60" w:after="60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(ÖĞRENCİNİN ADI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xx YYYYYY</w:t>
            </w:r>
          </w:p>
        </w:tc>
      </w:tr>
      <w:tr>
        <w:trPr>
          <w:trHeight w:val="11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PARTMENT IN THE UNIVERSITY</w:t>
            </w:r>
          </w:p>
          <w:p>
            <w:pPr>
              <w:pStyle w:val="Normal"/>
              <w:widowControl/>
              <w:bidi w:val="0"/>
              <w:spacing w:lineRule="auto" w:line="360" w:before="60" w:after="60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(ÜNİVERSİTEDEKİ BÖLÜMÜ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GISTICS MANAGEMENT</w:t>
            </w:r>
          </w:p>
        </w:tc>
      </w:tr>
      <w:tr>
        <w:trPr>
          <w:trHeight w:val="11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EGINNING DATE OF THE </w:t>
            </w:r>
            <w:r>
              <w:rPr>
                <w:rFonts w:cs="Times New Roman" w:ascii="Times New Roman" w:hAnsi="Times New Roman"/>
                <w:b/>
                <w:sz w:val="24"/>
              </w:rPr>
              <w:t>INTERNSHIP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(STAJIN BAŞLANGIÇ TARİHİ)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6.2024</w:t>
            </w:r>
          </w:p>
        </w:tc>
      </w:tr>
      <w:tr>
        <w:trPr>
          <w:trHeight w:val="11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NDING DATE OF THE </w:t>
            </w:r>
            <w:r>
              <w:rPr>
                <w:rFonts w:cs="Times New Roman" w:ascii="Times New Roman" w:hAnsi="Times New Roman"/>
                <w:b/>
                <w:sz w:val="24"/>
              </w:rPr>
              <w:t>INTERNSHIP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(STAJIN BİTİŞ TARİHİ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8.2024</w:t>
            </w:r>
          </w:p>
        </w:tc>
      </w:tr>
      <w:tr>
        <w:trPr>
          <w:trHeight w:val="11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IGNATURE OF THE STUDENT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(ÖĞRENCİNİN İMZASI)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 &amp; ADDRESS OF THE INSTITUTIO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(İŞYERİNİN ÜNVANI VE ADRESİ)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2"/>
              </w:rPr>
            </w:r>
          </w:p>
        </w:tc>
      </w:tr>
      <w:tr>
        <w:trPr>
          <w:trHeight w:val="20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GNATURE &amp; STAMP OF THE INSTITUTION</w:t>
            </w:r>
          </w:p>
          <w:p>
            <w:pPr>
              <w:pStyle w:val="Normal"/>
              <w:widowControl/>
              <w:bidi w:val="0"/>
              <w:spacing w:lineRule="auto" w:line="360" w:before="60" w:after="60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(İŞYERİNİN İMZASI VE KAŞESİ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2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ING CHAR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Graded by the related course instructor)</w:t>
      </w:r>
    </w:p>
    <w:p>
      <w:pPr>
        <w:pStyle w:val="Normal"/>
        <w:jc w:val="center"/>
        <w:rPr/>
      </w:pPr>
      <w:r>
        <w:rPr/>
        <w:t>(DEĞERLENDİRME TABLOSU)</w:t>
      </w:r>
    </w:p>
    <w:tbl>
      <w:tblPr>
        <w:tblW w:w="84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1912"/>
      </w:tblGrid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lity of Daily Repor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/ 20 Point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lity of General Repo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/ 10 Points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port Present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/ 20 Points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liance with the Report Form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/ 10 Points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liance with the Timetab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/ 20 Points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ork place Evalu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/ 20 Points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= / 100 Points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VERALL LETTER GRADE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ABOUT THE DEPARTMENTS WHERE HAS BEEN WORKED</w:t>
      </w:r>
    </w:p>
    <w:p>
      <w:pPr>
        <w:pStyle w:val="Normal"/>
        <w:jc w:val="center"/>
        <w:rPr>
          <w:color w:val="0070C0"/>
        </w:rPr>
      </w:pPr>
      <w:r>
        <w:rPr>
          <w:rFonts w:cs="Times New Roman" w:ascii="Times New Roman" w:hAnsi="Times New Roman"/>
          <w:color w:val="0070C0"/>
          <w:sz w:val="24"/>
        </w:rPr>
        <w:t>(ÇALIŞILAN DEPARTMANLARLA İLGİLİ BİLGİLER)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1417"/>
        <w:gridCol w:w="2234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ME OF THE OFFICIAL PERSON WORKED TOGETHER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</w:rPr>
              <w:t xml:space="preserve"> BERABER ÇALIŞILAN YETKİLİ KİŞİ ADI SOYAD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PARTMENT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</w:rPr>
              <w:t xml:space="preserve"> DEPARTMA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ORK PERIOD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</w:rPr>
              <w:t xml:space="preserve"> ÇALIŞILAN DÖNEM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UMBER OF WORK DAYS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</w:rPr>
              <w:t xml:space="preserve"> ÇALIŞILAN GÜN SAYISI</w:t>
            </w:r>
          </w:p>
        </w:tc>
      </w:tr>
      <w:tr>
        <w:trPr>
          <w:trHeight w:val="745" w:hRule="atLeast"/>
        </w:trPr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yşe KIRMIZI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rations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3 24.07.2023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745" w:hRule="atLeast"/>
        </w:trPr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i BEYAZ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ehousin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23 18.08.2023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712" w:hRule="atLeast"/>
        </w:trPr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zu SARILACİVER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ansportation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8.2023 06.09.2023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818" w:hRule="atLeast"/>
        </w:trPr>
        <w:tc>
          <w:tcPr>
            <w:tcW w:w="70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Total Number of Days Actually Worke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ilen Çalışılan Toplam Gün Sayısı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ÖĞRENCİNİN ADI VE SOYADI / Name &amp; Last Name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ÖĞRENCİ NUMARASI / Student’s Registration Number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 w:before="60" w:after="12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YTÜ/ BÖLÜMÜ / Student’s Department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ÖĞRENCİNİN İMZASI / Signature of The Student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STAJ BAŞLANGIÇ TARİHİ / Beginning Date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STAJIN BİTİŞ TARİHİ / Ending Date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İŞYERİNİN ÜNVANI VE ADRESİ / (Name &amp; Address Of Institution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İŞYERİ YETKİLİSİNİN ADI VE SOYADI/Name &amp; Last Name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İŞYERİ YETKİLİSİNİN GÖREVİ: (Position of the Responsible Person)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 w:before="60" w:after="12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 xml:space="preserve">İŞYERİ YETKİLİSİNİN TELEFON NO/ Tel. No. 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536" w:leader="none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 xml:space="preserve">İŞYERİ YETKİLİSİNİN İMZASI VE KAŞESİ / Signature &amp; Stamp 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536" w:leader="none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Heading3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1: ACKNOWLEDGEMENTS </w:t>
      </w:r>
      <w:r>
        <w:rPr>
          <w:rFonts w:cs="Times New Roman" w:ascii="Times New Roman" w:hAnsi="Times New Roman"/>
          <w:color w:val="0070C0"/>
          <w:sz w:val="24"/>
          <w:szCs w:val="24"/>
        </w:rPr>
        <w:t>(KISIM 1: ÖNSÖZ)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PART 2: CONTENTS (KISIM 2: İÇİNDEKİLER)  </w:t>
        <w:tab/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78"/>
        <w:gridCol w:w="2160"/>
      </w:tblGrid>
      <w:tr>
        <w:trPr>
          <w:trHeight w:val="8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SI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PART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NU BAŞLIĞI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TOP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AYFA NO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PAGE NUMBER </w:t>
            </w:r>
          </w:p>
        </w:tc>
      </w:tr>
      <w:tr>
        <w:trPr>
          <w:trHeight w:val="5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ÖĞRENCİNİN ADI VE SOYADI / Name &amp; Last Name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ÖĞRENCİ NUMARASI / Student’s Registration Number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 w:before="60" w:after="12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YTÜ/ BÖLÜMÜ / Student’s Department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ÖĞRENCİNİN İMZASI / Signature of The Student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STAJ BAŞLANGIÇ TARİHİ / Beginning Date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STAJIN BİTİŞ TARİHİ / Ending Date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İŞYERİNİN ÜNVANI VE ADRESİ / (Name &amp; Address Of Institution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İŞYERİ YETKİLİSİNİN ADI VE SOYADI/Name &amp; Last Name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İŞYERİ YETKİLİSİNİN GÖREVİ: (Position of the Responsible Person)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 w:before="60" w:after="12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 xml:space="preserve">İŞYERİ YETKİLİSİNİN TELEFON NO/ Tel. No. 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536" w:leader="none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 xml:space="preserve">İŞYERİ YETKİLİSİNİN İMZASI VE KAŞESİ / Signature &amp; Stamp 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536" w:leader="none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3: INTRODUCTION </w:t>
      </w:r>
      <w:r>
        <w:rPr>
          <w:rFonts w:cs="Times New Roman" w:ascii="Times New Roman" w:hAnsi="Times New Roman"/>
          <w:color w:val="0070C0"/>
          <w:sz w:val="24"/>
          <w:szCs w:val="24"/>
        </w:rPr>
        <w:t>(KISIM 3: GİRİŞ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ÖĞRENCİNİN ADI VE SOYADI / Name &amp; Last Name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ÖĞRENCİ NUMARASI / Student’s Registration Number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 w:before="60" w:after="12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YTÜ/ BÖLÜMÜ / Student’s Department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ÖĞRENCİNİN İMZASI / Signature of The Student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STAJ BAŞLANGIÇ TARİHİ / Beginning Date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STAJIN BİTİŞ TARİHİ / Ending Date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İŞYERİNİN ÜNVANI VE ADRESİ / (Name &amp; Address Of Institution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İŞYERİ YETKİLİSİNİN ADI VE SOYADI/Name &amp; Last Name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İŞYERİ YETKİLİSİNİN GÖREVİ: (Position of the Responsible Person)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 w:before="60" w:after="12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 xml:space="preserve">İŞYERİ YETKİLİSİNİN TELEFON NO/ Tel. No. 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536" w:leader="none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 xml:space="preserve">İŞYERİ YETKİLİSİNİN İMZASI VE KAŞESİ / Signature &amp; Stamp 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536" w:leader="none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4: DAILY REPORT </w:t>
      </w:r>
      <w:r>
        <w:rPr>
          <w:rFonts w:cs="Times New Roman" w:ascii="Times New Roman" w:hAnsi="Times New Roman"/>
          <w:color w:val="0070C0"/>
          <w:sz w:val="24"/>
          <w:szCs w:val="24"/>
        </w:rPr>
        <w:t>(KISIM 4: GÜNLÜK RAPOR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7030A0"/>
          <w:u w:val="single"/>
        </w:rPr>
      </w:pPr>
      <w:r>
        <w:rPr>
          <w:rFonts w:cs="Times New Roman" w:ascii="Times New Roman" w:hAnsi="Times New Roman"/>
          <w:color w:val="7030A0"/>
          <w:sz w:val="24"/>
          <w:u w:val="single"/>
        </w:rPr>
        <w:t>28.06.2024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Her sayfada sadece 1 günlük rapor olacak ve altında bu sayfada da görülen kutucuk ilave edilerek imzalanıp kaşelenecek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ÖĞRENCİNİN ADI VE SOYADI / Name &amp; Last Name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ÖĞRENCİ NUMARASI / Student’s Registration Number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 w:before="60" w:after="120"/>
        <w:rPr/>
      </w:pPr>
      <w:r>
        <w:rPr>
          <w:rFonts w:cs="Tahoma"/>
          <w:b/>
          <w:sz w:val="14"/>
          <w:szCs w:val="14"/>
        </w:rPr>
        <w:t>YTÜ/ BÖLÜMÜ / Student’s Department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ÖĞRENCİNİN İMZASI / Signature of The Student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STAJ BAŞLANGIÇ TARİHİ / Beginning Date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STAJIN BİTİŞ TARİHİ / Ending Date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İŞYERİNİN ÜNVANI VE ADRESİ / (Name &amp; Address Of Institution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İŞYERİ YETKİLİSİNİN ADI VE SOYADI/Name &amp; Last Name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İŞYERİ YETKİLİSİNİN GÖREVİ: (Position of the Responsible Person)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 w:before="60" w:after="12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 xml:space="preserve">İŞYERİ YETKİLİSİNİN TELEFON NO/ Tel. No. 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536" w:leader="none"/>
          <w:tab w:val="left" w:pos="4962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 xml:space="preserve">İŞYERİ YETKİLİSİNİN İMZASI VE KAŞESİ / Signature &amp; Stamp 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536" w:leader="none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PART 5: GENERAL REPORT </w:t>
      </w:r>
      <w:r>
        <w:rPr>
          <w:rFonts w:cs="Times New Roman" w:ascii="Times New Roman" w:hAnsi="Times New Roman"/>
          <w:color w:val="0070C0"/>
          <w:sz w:val="24"/>
          <w:szCs w:val="24"/>
        </w:rPr>
        <w:t>(KISIM 5: GENEL RAPOR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istory of the Institution 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Foundation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on &amp; Mission of the Organization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wnership Status and Key Partners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agement Style (Management Contract, Franchise ...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tional Structure of the Institution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al Chart of the Institution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al Responsibilities &amp; Key Functions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y Executives of the Organizatio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artmental Organizational Structure &amp; Functions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ity and Responsibility Relationships Within the Department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al Job Descriptions &amp; Job Specifications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ions with Other Departments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y Challenges faced by the Department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ible solutions to Key Challeng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WOT Analysi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ributions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s Developed During the Internship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sibilities Taken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ture Plans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PART 6: APPENDIX: REFERENCES </w:t>
      </w:r>
      <w:r>
        <w:rPr>
          <w:rFonts w:cs="Times New Roman" w:ascii="Times New Roman" w:hAnsi="Times New Roman"/>
          <w:color w:val="0070C0"/>
          <w:sz w:val="24"/>
          <w:szCs w:val="24"/>
        </w:rPr>
        <w:t>(KISIM 6: EKLER)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Her sayfada sadece 1 günlük rapor olacak ve altında bu sayfada da görülen kutucuk ilave edilerek imzalanıp kaşelenec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ÖĞRENCİNİN ADI VE SOYADI / Name &amp; Last Name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ÖĞRENCİ NUMARASI / Student’s Registration Number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 w:before="60" w:after="12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YTÜ/ BÖLÜMÜ / Student’s Department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ÖĞRENCİNİN İMZASI / Signature of The Student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STAJ BAŞLANGIÇ TARİHİ / Beginning Date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STAJIN BİTİŞ TARİHİ / Ending Date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İŞYERİNİN ÜNVANI VE ADRESİ / (Name &amp; Address Of Institution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İŞYERİ YETKİLİSİNİN ADI VE SOYADI/Name &amp; Last Name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İŞYERİ YETKİLİSİNİN GÖREVİ: (Position of the Responsible Person)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962" w:leader="none"/>
        </w:tabs>
        <w:spacing w:lineRule="auto" w:line="240" w:before="60" w:after="12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 xml:space="preserve">İŞYERİ YETKİLİSİNİN TELEFON NO/ Tel. No. 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536" w:leader="none"/>
          <w:tab w:val="left" w:pos="4962" w:leader="none"/>
        </w:tabs>
        <w:spacing w:lineRule="auto" w:line="240" w:before="60" w:after="6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 xml:space="preserve">İŞYERİ YETKİLİSİNİN İMZASI VE KAŞESİ / Signature &amp; Stamp </w:t>
        <w:tab/>
        <w:tab/>
        <w:t>: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0" w:after="0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40" w:before="0" w:after="0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60" w:after="60"/>
      <w:jc w:val="center"/>
      <w:rPr>
        <w:rFonts w:cs="Tahoma"/>
      </w:rPr>
    </w:pPr>
    <w:r>
      <w:rPr>
        <w:rFonts w:cs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/>
    </w:pPr>
    <w:r>
      <w:rPr/>
      <w:drawing>
        <wp:inline distT="0" distB="0" distL="0" distR="0">
          <wp:extent cx="503555" cy="485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cs="Tahoma"/>
        <w:b/>
        <w:b/>
        <w:szCs w:val="20"/>
      </w:rPr>
    </w:pPr>
    <w:r>
      <w:rPr>
        <w:rFonts w:cs="Tahoma"/>
        <w:b/>
        <w:szCs w:val="20"/>
      </w:rPr>
      <w:t>T.C. YEDİTEPE ÜNİVERSİTESİ / YEDITEPE UNIVERSITY</w:t>
    </w:r>
  </w:p>
  <w:p>
    <w:pPr>
      <w:pStyle w:val="Header"/>
      <w:spacing w:lineRule="auto" w:line="240"/>
      <w:jc w:val="center"/>
      <w:rPr>
        <w:rFonts w:cs="Tahoma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49.95pt,17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/>
        <w:b/>
        <w:sz w:val="16"/>
        <w:szCs w:val="16"/>
        <w:lang w:val="en-US" w:eastAsia="en-US"/>
      </w:rPr>
      <w:t>İKTİSADİ VE İDARİ</w:t>
    </w:r>
    <w:r>
      <w:rPr>
        <w:rFonts w:cs="Tahoma"/>
        <w:b/>
        <w:sz w:val="16"/>
        <w:szCs w:val="16"/>
      </w:rPr>
      <w:t xml:space="preserve"> BİLİMLER FAKÜLTESİ/FACULTY OF ECONOMY AND ADMINISTRATIVE SCIENCES</w:t>
    </w:r>
  </w:p>
  <w:p>
    <w:pPr>
      <w:pStyle w:val="Header"/>
      <w:spacing w:lineRule="auto" w:line="240" w:before="60" w:after="60"/>
      <w:jc w:val="center"/>
      <w:rPr>
        <w:rFonts w:cs="Tahoma"/>
        <w:b/>
        <w:b/>
        <w:sz w:val="16"/>
        <w:szCs w:val="20"/>
      </w:rPr>
    </w:pPr>
    <w:r>
      <w:rPr>
        <w:rFonts w:cs="Tahoma"/>
        <w:b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/>
    </w:pPr>
    <w:r>
      <w:rPr/>
      <w:drawing>
        <wp:inline distT="0" distB="0" distL="0" distR="0">
          <wp:extent cx="503555" cy="485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cs="Tahoma"/>
        <w:b/>
        <w:b/>
        <w:szCs w:val="20"/>
      </w:rPr>
    </w:pPr>
    <w:r>
      <w:rPr>
        <w:rFonts w:cs="Tahoma"/>
        <w:b/>
        <w:szCs w:val="20"/>
      </w:rPr>
      <w:t>T.C. YEDİTEPE ÜNİVERSİTESİ / YEDITEPE UNIVERSITY</w:t>
    </w:r>
  </w:p>
  <w:p>
    <w:pPr>
      <w:pStyle w:val="Header"/>
      <w:spacing w:lineRule="auto" w:line="2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5715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49.95pt,17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/>
        <w:b/>
        <w:sz w:val="16"/>
        <w:szCs w:val="16"/>
        <w:lang w:val="en-US" w:eastAsia="en-US"/>
      </w:rPr>
      <w:t>İKTİSADİ VE İDARİ</w:t>
    </w:r>
    <w:r>
      <w:rPr>
        <w:rFonts w:cs="Tahoma"/>
        <w:b/>
        <w:sz w:val="16"/>
        <w:szCs w:val="16"/>
      </w:rPr>
      <w:t xml:space="preserve"> BİLİMLER FAKÜLTESİ/FACULTY OF ECONOMY AND ADMINISTRATIVE SCIENCES</w:t>
    </w:r>
  </w:p>
  <w:p>
    <w:pPr>
      <w:pStyle w:val="Header"/>
      <w:spacing w:lineRule="auto" w:line="240" w:before="60" w:after="60"/>
      <w:jc w:val="center"/>
      <w:rPr>
        <w:rFonts w:cs="Tahoma"/>
        <w:b/>
        <w:b/>
        <w:sz w:val="16"/>
        <w:szCs w:val="20"/>
      </w:rPr>
    </w:pPr>
    <w:r>
      <w:rPr>
        <w:rFonts w:cs="Tahoma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/>
    </w:pPr>
    <w:r>
      <w:rPr/>
      <w:drawing>
        <wp:inline distT="0" distB="0" distL="0" distR="0">
          <wp:extent cx="503555" cy="48577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cs="Tahoma"/>
        <w:b/>
        <w:b/>
        <w:szCs w:val="20"/>
      </w:rPr>
    </w:pPr>
    <w:r>
      <w:rPr>
        <w:rFonts w:cs="Tahoma"/>
        <w:b/>
        <w:szCs w:val="20"/>
      </w:rPr>
      <w:t>T.C. YEDİTEPE ÜNİVERSİTESİ / YEDITEPE UNIVERSITY</w:t>
    </w:r>
  </w:p>
  <w:p>
    <w:pPr>
      <w:pStyle w:val="Header"/>
      <w:spacing w:lineRule="auto" w:line="2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57150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49.95pt,17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/>
        <w:b/>
        <w:sz w:val="16"/>
        <w:szCs w:val="16"/>
        <w:lang w:val="en-US" w:eastAsia="en-US"/>
      </w:rPr>
      <w:t>İKTİSADİ VE İDARİ</w:t>
    </w:r>
    <w:r>
      <w:rPr>
        <w:rFonts w:cs="Tahoma"/>
        <w:b/>
        <w:sz w:val="16"/>
        <w:szCs w:val="16"/>
      </w:rPr>
      <w:t xml:space="preserve"> BİLİMLER FAKÜLTESİ/FACULTY OF ECONOMY AND ADMINISTRATIVE SCIENCES</w:t>
    </w:r>
  </w:p>
  <w:p>
    <w:pPr>
      <w:pStyle w:val="Header"/>
      <w:spacing w:lineRule="auto" w:line="240" w:before="60" w:after="60"/>
      <w:jc w:val="center"/>
      <w:rPr>
        <w:rFonts w:cs="Tahoma"/>
        <w:b/>
        <w:b/>
        <w:sz w:val="16"/>
        <w:szCs w:val="20"/>
      </w:rPr>
    </w:pPr>
    <w:r>
      <w:rPr>
        <w:rFonts w:cs="Tahoma"/>
        <w:b/>
        <w:sz w:val="16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/>
    </w:pPr>
    <w:r>
      <w:rPr/>
      <w:drawing>
        <wp:inline distT="0" distB="0" distL="0" distR="0">
          <wp:extent cx="503555" cy="485775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cs="Tahoma"/>
        <w:b/>
        <w:b/>
        <w:szCs w:val="20"/>
      </w:rPr>
    </w:pPr>
    <w:r>
      <w:rPr>
        <w:rFonts w:cs="Tahoma"/>
        <w:b/>
        <w:szCs w:val="20"/>
      </w:rPr>
      <w:t>T.C. YEDİTEPE ÜNİVERSİTESİ / YEDITEPE UNIVERSITY</w:t>
    </w:r>
  </w:p>
  <w:p>
    <w:pPr>
      <w:pStyle w:val="Header"/>
      <w:spacing w:lineRule="auto" w:line="2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57150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49.95pt,17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/>
        <w:b/>
        <w:sz w:val="16"/>
        <w:szCs w:val="16"/>
        <w:lang w:val="en-US" w:eastAsia="en-US"/>
      </w:rPr>
      <w:t>İKTİSADİ VE İDARİ</w:t>
    </w:r>
    <w:r>
      <w:rPr>
        <w:rFonts w:cs="Tahoma"/>
        <w:b/>
        <w:sz w:val="16"/>
        <w:szCs w:val="16"/>
      </w:rPr>
      <w:t xml:space="preserve"> BİLİMLER FAKÜLTESİ/FACULTY OF ECONOMY AND ADMINISTRATIVE SCIENCES</w:t>
    </w:r>
  </w:p>
  <w:p>
    <w:pPr>
      <w:pStyle w:val="Header"/>
      <w:spacing w:lineRule="auto" w:line="240" w:before="60" w:after="60"/>
      <w:jc w:val="center"/>
      <w:rPr>
        <w:rFonts w:cs="Tahoma"/>
        <w:b/>
        <w:b/>
        <w:sz w:val="16"/>
        <w:szCs w:val="20"/>
      </w:rPr>
    </w:pPr>
    <w:r>
      <w:rPr>
        <w:rFonts w:cs="Tahoma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rFonts w:ascii="Tahoma" w:hAnsi="Tahoma" w:cs="Tahom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27:00Z</dcterms:created>
  <dc:creator>Gökhan Nalbant</dc:creator>
  <dc:description/>
  <cp:keywords/>
  <dc:language>en-US</dc:language>
  <cp:lastModifiedBy>İsmail Birer</cp:lastModifiedBy>
  <cp:lastPrinted>2023-09-06T13:51:00Z</cp:lastPrinted>
  <dcterms:modified xsi:type="dcterms:W3CDTF">2023-09-06T13:06:00Z</dcterms:modified>
  <cp:revision>5</cp:revision>
  <dc:subject/>
  <dc:title>Haftalık Rap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5571576</vt:r8>
  </property>
  <property fmtid="{D5CDD505-2E9C-101B-9397-08002B2CF9AE}" pid="3" name="_AuthorEmail">
    <vt:lpwstr>gnalbant@yeditepe.edu.tr</vt:lpwstr>
  </property>
  <property fmtid="{D5CDD505-2E9C-101B-9397-08002B2CF9AE}" pid="4" name="_AuthorEmailDisplayName">
    <vt:lpwstr>Gökhan Nalbant</vt:lpwstr>
  </property>
  <property fmtid="{D5CDD505-2E9C-101B-9397-08002B2CF9AE}" pid="5" name="_EmailSubject">
    <vt:lpwstr>Pardon</vt:lpwstr>
  </property>
  <property fmtid="{D5CDD505-2E9C-101B-9397-08002B2CF9AE}" pid="6" name="_ReviewingToolsShownOnce">
    <vt:lpwstr/>
  </property>
</Properties>
</file>