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65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3.4pt;width:82.5pt;height:7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3355623" r:id="rId2"/>
        </w:objec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  <w:t>YEDITEPE UNIVERSITY</w:t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  <w:t>FACULTY OF ECONOMY AND ADMINISTRATIVE SCIENCES</w:t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</w:rPr>
      </w:pPr>
      <w:r>
        <w:rPr>
          <w:rFonts w:cs="Times New Roman" w:ascii="Times New Roman" w:hAnsi="Times New Roman"/>
          <w:b/>
          <w:i/>
          <w:color w:val="000080"/>
          <w:sz w:val="24"/>
        </w:rPr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</w:rPr>
      </w:pPr>
      <w:r>
        <w:rPr>
          <w:rFonts w:cs="Times New Roman" w:ascii="Times New Roman" w:hAnsi="Times New Roman"/>
          <w:b/>
          <w:i/>
          <w:color w:val="FF0000"/>
          <w:sz w:val="36"/>
        </w:rPr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</w:rPr>
      </w:pPr>
      <w:r>
        <w:rPr>
          <w:rFonts w:cs="Times New Roman" w:ascii="Times New Roman" w:hAnsi="Times New Roman"/>
          <w:b/>
          <w:i/>
          <w:color w:val="000080"/>
          <w:sz w:val="24"/>
        </w:rPr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</w:rPr>
      </w:pPr>
      <w:r>
        <w:rPr>
          <w:rFonts w:cs="Times New Roman" w:ascii="Times New Roman" w:hAnsi="Times New Roman"/>
          <w:b/>
          <w:i/>
          <w:color w:val="000080"/>
          <w:sz w:val="24"/>
        </w:rPr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TERNSHIP REPORT</w:t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bCs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  <w:t>(STAJ DEFTERİ)</w:t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rPr>
          <w:rFonts w:ascii="Times New Roman" w:hAnsi="Times New Roman" w:cs="Times New Roman"/>
          <w:b/>
          <w:b/>
          <w:bCs/>
          <w:color w:val="0070C0"/>
          <w:sz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</w:rPr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STAJYER ÖĞRENCİ ADI SOYADI:</w:t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STAJ DERSİ HOCASI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STAJ TARİHLERİ ve DÖNEMİ:   </w:t>
      </w:r>
      <w:r>
        <w:rPr>
          <w:rFonts w:cs="Times New Roman" w:ascii="Times New Roman" w:hAnsi="Times New Roman"/>
          <w:sz w:val="24"/>
        </w:rPr>
        <w:t xml:space="preserve"> .. / .. / …. (Birinci Staj/İkinci Staj)</w:t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tabs>
          <w:tab w:val="clear" w:pos="708"/>
          <w:tab w:val="left" w:pos="25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EXCELLENCE IN EDUCATION IS OUR PRIME MOTIV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SUMMER PRACTICE &amp; INTERNSHIP RE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>
          <w:trHeight w:val="11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ST NAME OF THE STUDENT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(ÖĞRENCİNİN SOYADI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E OF THE STUDENT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(ÖĞRENCİNİN ADI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PARTMENT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(BÖLÜMÜ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EGINNING DATE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 xml:space="preserve">(STAJIN BAŞLANGIÇ TARİHİ)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NDING DATE</w:t>
            </w:r>
          </w:p>
          <w:p>
            <w:pPr>
              <w:pStyle w:val="Normal"/>
              <w:widowControl/>
              <w:bidi w:val="0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(STAJIN BİTİŞ TARİHİ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IGNATURE OF THE STUDENT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 xml:space="preserve">(ÖĞRENCİNİN İMZASI)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E &amp; ADDRESS OF THE INSTITUTION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 xml:space="preserve">(İŞYERİNİN ÜNVANI VE ADRESİ)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</w:tc>
      </w:tr>
      <w:tr>
        <w:trPr>
          <w:trHeight w:val="20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GNATURE &amp; STAMP OF THE INSTITUTION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(İŞYERİNİN İMZASI VE MÜHÜRÜ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FORMATION ABOUT THE SUMMER PRACTICE/INTERNSHIP REPOR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70C0"/>
          <w:sz w:val="22"/>
          <w:szCs w:val="22"/>
        </w:rPr>
        <w:t>(STAJ DEFTERİ İÇERİĞİ İLE İLG</w:t>
      </w:r>
      <w:r>
        <w:rPr/>
        <w:t>İLİ BİLGİLER)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5636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PIC OF THE REPORT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PLANATION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PORT SUBMISSION</w:t>
            </w:r>
          </w:p>
        </w:tc>
        <w:tc>
          <w:tcPr>
            <w:tcW w:w="56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This page specifies, how and in what ways a student should submit his/her report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KNOWLEDGEMENTS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Acknowledgements to be mentioned about instructor, advisor, work colleagues, etc (max 1 page).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ENTS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The overall content of the report in a systematic fashion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RODUCTION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The essence of overall summer practice/internship indicating systematically how individual chapters of the report were handled by the student (max 1 page).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DAILY REPORT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Description of your work experience for each day should be written under designated work day sequence. Please make sure that you write at least a paragraph of 5 lines per day, and a maximum of 2 days of report on the same page. (min 15 pages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RAL REPORT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Please write down a general report under designated headlines shown in the sample format book (min 15 pages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ERENCES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Please indicate the references such as books, articles, lecture notes, or any other relevant material which you have used to prepare the general report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ENDIX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Students can add any other material e.g. graphs, statistical outputs, maps, pictures etc on this page. 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GRADING CHAR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Graded by the related course instructor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70C0"/>
          <w:sz w:val="22"/>
          <w:szCs w:val="22"/>
        </w:rPr>
        <w:t>(DEĞERLENDİRME TABLOS</w:t>
      </w:r>
      <w:r>
        <w:rPr/>
        <w:t>U)</w:t>
      </w:r>
    </w:p>
    <w:tbl>
      <w:tblPr>
        <w:tblW w:w="7371" w:type="dxa"/>
        <w:jc w:val="left"/>
        <w:tblInd w:w="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2551"/>
      </w:tblGrid>
      <w:tr>
        <w:trPr>
          <w:trHeight w:val="7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ternship Repo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ality of Daily Repor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" w:leader="none"/>
              </w:tabs>
              <w:spacing w:before="60" w:after="60"/>
              <w:jc w:val="both"/>
              <w:rPr>
                <w:rFonts w:ascii="Times New Roman" w:hAnsi="Times New Roman" w:cs="Times New Roman"/>
                <w:bCs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</w:rPr>
              <w:t>/ 20 points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ality of General Repor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</w:rPr>
              <w:t>/ 10 points</w:t>
            </w:r>
          </w:p>
        </w:tc>
      </w:tr>
      <w:tr>
        <w:trPr>
          <w:trHeight w:val="7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pliance with the report forma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</w:rPr>
              <w:t>/ 10 points</w:t>
            </w:r>
          </w:p>
        </w:tc>
      </w:tr>
      <w:tr>
        <w:trPr>
          <w:trHeight w:val="702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port presenta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</w:rPr>
              <w:t>/ 20 points</w:t>
            </w:r>
          </w:p>
        </w:tc>
      </w:tr>
      <w:tr>
        <w:trPr>
          <w:trHeight w:val="702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pliance with the timetabl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</w:rPr>
              <w:t>/ 20 points</w:t>
            </w:r>
          </w:p>
        </w:tc>
      </w:tr>
      <w:tr>
        <w:trPr>
          <w:trHeight w:val="702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ork place evalua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</w:rPr>
              <w:t>/ 20 points</w:t>
            </w:r>
          </w:p>
        </w:tc>
      </w:tr>
      <w:tr>
        <w:trPr>
          <w:trHeight w:val="695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</w:rPr>
              <w:t>/ 100 points</w:t>
            </w:r>
          </w:p>
        </w:tc>
      </w:tr>
      <w:tr>
        <w:trPr>
          <w:trHeight w:val="695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VERALL LETTER GRAD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32"/>
        </w:rPr>
        <w:t xml:space="preserve">NOT: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1. Staj Defteri ekinde mutlaka aşağıdaki belgeler de en geç; </w:t>
      </w:r>
      <w:r>
        <w:rPr>
          <w:rFonts w:cs="Times New Roman" w:ascii="Times New Roman" w:hAnsi="Times New Roman"/>
          <w:sz w:val="22"/>
          <w:szCs w:val="28"/>
        </w:rPr>
        <w:t xml:space="preserve">BİRİNCİ STAJDA </w:t>
      </w:r>
      <w:r>
        <w:rPr>
          <w:rFonts w:cs="Times New Roman" w:ascii="Times New Roman" w:hAnsi="Times New Roman"/>
          <w:sz w:val="24"/>
          <w:szCs w:val="32"/>
        </w:rPr>
        <w:t xml:space="preserve">müteakip </w:t>
      </w:r>
      <w:r>
        <w:rPr>
          <w:rFonts w:cs="Times New Roman" w:ascii="Times New Roman" w:hAnsi="Times New Roman"/>
          <w:sz w:val="22"/>
          <w:szCs w:val="28"/>
        </w:rPr>
        <w:t xml:space="preserve">GÜZ </w:t>
      </w:r>
      <w:r>
        <w:rPr>
          <w:rFonts w:cs="Times New Roman" w:ascii="Times New Roman" w:hAnsi="Times New Roman"/>
          <w:sz w:val="24"/>
          <w:szCs w:val="32"/>
        </w:rPr>
        <w:t xml:space="preserve">dönemi ilk ders haftası içerisinde, </w:t>
      </w:r>
      <w:r>
        <w:rPr>
          <w:rFonts w:cs="Times New Roman" w:ascii="Times New Roman" w:hAnsi="Times New Roman"/>
          <w:sz w:val="22"/>
          <w:szCs w:val="28"/>
        </w:rPr>
        <w:t xml:space="preserve">İKİNCİ STAJDA </w:t>
      </w:r>
      <w:r>
        <w:rPr>
          <w:rFonts w:cs="Times New Roman" w:ascii="Times New Roman" w:hAnsi="Times New Roman"/>
          <w:sz w:val="24"/>
          <w:szCs w:val="32"/>
        </w:rPr>
        <w:t xml:space="preserve">ise </w:t>
      </w:r>
      <w:r>
        <w:rPr>
          <w:rFonts w:cs="Times New Roman" w:ascii="Times New Roman" w:hAnsi="Times New Roman"/>
          <w:sz w:val="22"/>
          <w:szCs w:val="28"/>
        </w:rPr>
        <w:t>BAHAR</w:t>
      </w:r>
      <w:r>
        <w:rPr>
          <w:rFonts w:cs="Times New Roman" w:ascii="Times New Roman" w:hAnsi="Times New Roman"/>
          <w:sz w:val="24"/>
          <w:szCs w:val="32"/>
        </w:rPr>
        <w:t xml:space="preserve"> dönemi son ders gününde Staj dersi hocasına bizzat ve elden teslim edilecektir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Staj Tamamlama Formu (Firma </w:t>
      </w:r>
      <w:bookmarkStart w:id="0" w:name="_Hlk179285997"/>
      <w:r>
        <w:rPr>
          <w:rFonts w:cs="Times New Roman" w:ascii="Times New Roman" w:hAnsi="Times New Roman"/>
          <w:sz w:val="24"/>
          <w:szCs w:val="32"/>
        </w:rPr>
        <w:t xml:space="preserve">yetkilisi </w:t>
      </w:r>
      <w:bookmarkEnd w:id="0"/>
      <w:r>
        <w:rPr>
          <w:rFonts w:cs="Times New Roman" w:ascii="Times New Roman" w:hAnsi="Times New Roman"/>
          <w:sz w:val="24"/>
          <w:szCs w:val="32"/>
        </w:rPr>
        <w:t>tarafından imzalanıp kaşelenecek)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Staj Devam Formu (Firma yetkilisi tarafından imzalanıp kaşelenecek)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Stajyer Değerlendirme Formu (Firma yetkilisi tarafından imzalanıp kaşelenecek)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Kurum Değerlendirme Formu (Öğrenci tarafından imzalanacak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991" w:gutter="0" w:header="708" w:top="1417" w:footer="708" w:bottom="141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. Birinci maddede belirtilen belgelerden herhangi biri zamanında teslim edilmemiş veya staj sunumu ingilizce olarak</w:t>
      </w:r>
      <w:r>
        <w:rPr>
          <w:rFonts w:cs="Times New Roman" w:ascii="Times New Roman" w:hAnsi="Times New Roman"/>
          <w:color w:val="FF0000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 xml:space="preserve">zamanında gerçekleştirilememişse </w:t>
      </w:r>
      <w:r>
        <w:rPr>
          <w:rFonts w:cs="Times New Roman" w:ascii="Times New Roman" w:hAnsi="Times New Roman"/>
          <w:sz w:val="22"/>
          <w:szCs w:val="28"/>
        </w:rPr>
        <w:t xml:space="preserve">STAJ TAMAMLAMA GEREKLİLİĞİ TAM OLARAK GERÇEKLEŞMEMİŞ OLDUĞUNDAN </w:t>
      </w:r>
      <w:r>
        <w:rPr>
          <w:rFonts w:cs="Times New Roman" w:ascii="Times New Roman" w:hAnsi="Times New Roman"/>
          <w:sz w:val="24"/>
          <w:szCs w:val="32"/>
        </w:rPr>
        <w:t xml:space="preserve">toplam nota bakılmaksızın </w:t>
      </w:r>
      <w:r>
        <w:rPr>
          <w:rFonts w:cs="Times New Roman" w:ascii="Times New Roman" w:hAnsi="Times New Roman"/>
          <w:sz w:val="22"/>
          <w:szCs w:val="28"/>
        </w:rPr>
        <w:t xml:space="preserve">STAJ </w:t>
      </w:r>
      <w:r>
        <w:rPr>
          <w:rFonts w:cs="Times New Roman" w:ascii="Times New Roman" w:hAnsi="Times New Roman"/>
          <w:sz w:val="24"/>
          <w:szCs w:val="32"/>
        </w:rPr>
        <w:t xml:space="preserve">dersi notu harfi  </w:t>
      </w:r>
      <w:r>
        <w:rPr>
          <w:rFonts w:cs="Times New Roman" w:ascii="Times New Roman" w:hAnsi="Times New Roman"/>
          <w:b/>
          <w:bCs/>
          <w:color w:val="FF0000"/>
          <w:sz w:val="24"/>
          <w:szCs w:val="32"/>
        </w:rPr>
        <w:t>I</w:t>
      </w:r>
      <w:r>
        <w:rPr>
          <w:rFonts w:cs="Times New Roman" w:ascii="Times New Roman" w:hAnsi="Times New Roman"/>
          <w:color w:val="FF0000"/>
          <w:sz w:val="24"/>
          <w:szCs w:val="32"/>
        </w:rPr>
        <w:t xml:space="preserve"> (Incomplete)</w:t>
      </w:r>
      <w:r>
        <w:rPr>
          <w:rFonts w:cs="Times New Roman" w:ascii="Times New Roman" w:hAnsi="Times New Roman"/>
          <w:sz w:val="24"/>
          <w:szCs w:val="32"/>
        </w:rPr>
        <w:t xml:space="preserve"> olacak,  dolayısıyla </w:t>
      </w:r>
      <w:r>
        <w:rPr>
          <w:rFonts w:cs="Times New Roman" w:ascii="Times New Roman" w:hAnsi="Times New Roman"/>
          <w:sz w:val="22"/>
          <w:szCs w:val="28"/>
        </w:rPr>
        <w:t xml:space="preserve">ADD/DROP </w:t>
      </w:r>
      <w:r>
        <w:rPr>
          <w:rFonts w:cs="Times New Roman" w:ascii="Times New Roman" w:hAnsi="Times New Roman"/>
          <w:sz w:val="24"/>
          <w:szCs w:val="32"/>
        </w:rPr>
        <w:t xml:space="preserve">haftasından sonra otomatik olarak </w:t>
      </w:r>
      <w:r>
        <w:rPr>
          <w:rFonts w:cs="Times New Roman" w:ascii="Times New Roman" w:hAnsi="Times New Roman"/>
          <w:b/>
          <w:bCs/>
          <w:color w:val="FF0000"/>
          <w:sz w:val="24"/>
          <w:szCs w:val="32"/>
        </w:rPr>
        <w:t>FF</w:t>
      </w:r>
      <w:r>
        <w:rPr>
          <w:rFonts w:cs="Times New Roman" w:ascii="Times New Roman" w:hAnsi="Times New Roman"/>
          <w:sz w:val="24"/>
          <w:szCs w:val="32"/>
        </w:rPr>
        <w:t>’e dönüşecektir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ABOUT THE DEPARTMENTS WHERE HAS BEEN WORKED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>(ÇALIŞILAN DEPARTMANLARLA İLGİLİ BİLGİLER)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  <w:t>(Aşağıdaki isim ve bilgiler sadece örnektir)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1417"/>
        <w:gridCol w:w="2234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ME OF THE OFFICIAL PERSON WORKED TOGETHER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2"/>
                <w:szCs w:val="22"/>
              </w:rPr>
              <w:t xml:space="preserve"> BERABER ÇALIŞILAN YETKİLİ KİŞİ ADI SOYAD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PARTMENT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2"/>
                <w:szCs w:val="22"/>
              </w:rPr>
              <w:t xml:space="preserve"> DEPARTMAN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ORK PERIOD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2"/>
                <w:szCs w:val="22"/>
              </w:rPr>
              <w:t xml:space="preserve"> ÇALIŞILAN DÖNE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UMBER OF WORK DAYS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2"/>
                <w:szCs w:val="22"/>
              </w:rPr>
              <w:t xml:space="preserve"> ÇALIŞILAN GÜN SAYIS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yşe KIRMIZI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erations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7.2023 24.07.2023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</w:tr>
      <w:tr>
        <w:trPr>
          <w:trHeight w:val="745" w:hRule="atLeast"/>
        </w:trPr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Ali BEYAZ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ehousin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.07.2023 18.08.2023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</w:tr>
      <w:tr>
        <w:trPr>
          <w:trHeight w:val="712" w:hRule="atLeast"/>
        </w:trPr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zu SARILACİVER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ansportation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08.2023 06.09.2023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</w:tr>
      <w:tr>
        <w:trPr>
          <w:trHeight w:val="818" w:hRule="atLeast"/>
        </w:trPr>
        <w:tc>
          <w:tcPr>
            <w:tcW w:w="701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Total Number of Days Actually Worked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ilen Çalışılan Toplam Gün Sayısı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>ÖĞRENCİNİN ADI VE SOYADI / (Name &amp; Last Name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>ÖĞRENCİ NUMARASI / (Student’s Registration Number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>YTÜ/ BÖLÜMÜ / (Student’s Department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>ÖĞRENCİNİN İMZASI / (Signature of The Student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STAJ BAŞLANGIÇ TARİHİ / (Beginning Date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>STAJIN BİTİŞ TARİHİ / (Ending Date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 xml:space="preserve">İŞYERİNİN ÜNVANI VE ADRESİ (Name &amp; Address Of Institution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 xml:space="preserve">İŞYERİNDEKİ YETKİLİ KİŞİNİN ADI / DEPARTMANI / TELEFON NO (Name of The Responsible Person, Dept. &amp; Tel. No.) 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536" w:leader="none"/>
          <w:tab w:val="right" w:pos="907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>YETKİLİ KİŞİNİN GÖREVİ: (Position of the Responsible Person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 xml:space="preserve">YETKİLİ KİŞİNİN İMZASI VE MÜHÜRÜ: ( Signature &amp; Stamp) 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417" w:footer="708" w:bottom="1417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 1: ACKNOWLEDGEMENTS </w:t>
      </w:r>
      <w:r>
        <w:rPr>
          <w:rFonts w:cs="Times New Roman" w:ascii="Times New Roman" w:hAnsi="Times New Roman"/>
          <w:color w:val="0070C0"/>
          <w:sz w:val="24"/>
          <w:szCs w:val="24"/>
        </w:rPr>
        <w:t>(KISIM 1: ÖNSÖZ)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>ÖĞRENCİNİN ADI VE SOYADI / (Name &amp; Last Name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>ÖĞRENCİ NUMARASI / (Student’s Registration Number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>YTÜ/ BÖLÜMÜ / (Student’s Department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ÖĞRENCİNİN İMZASI / (Signature of The Student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>STAJ BAŞLANGIÇ TARİHİ / (Beginning Date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>STAJIN BİTİŞ TARİHİ / (Ending Date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 xml:space="preserve">İŞYERİNİN ÜNVANI VE ADRESİ (Name &amp; Address Of Institution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 xml:space="preserve">İŞYERİNDEKİ YETKİLİ KİŞİNİN ADI / DEPARTMANI / TELEFON NO (Name of The Responsible Person, Dept. &amp; Tel. No.) 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536" w:leader="none"/>
          <w:tab w:val="right" w:pos="907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>YETKİLİ KİŞİNİN GÖREVİ: (Position of the Responsible Person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 xml:space="preserve">YETKİLİ KİŞİNİN İMZASI VE MÜHÜRÜ: ( Signature &amp; Stamp) 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PART 2: CONTENTS (KISIM 2: İÇİNDEKİLER)  </w:t>
        <w:tab/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78"/>
        <w:gridCol w:w="2160"/>
      </w:tblGrid>
      <w:tr>
        <w:trPr>
          <w:trHeight w:val="8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SI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PART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NU BAŞLIĞI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TOP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AYFA NO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 xml:space="preserve">PAGE NUMBER </w:t>
            </w:r>
          </w:p>
        </w:tc>
      </w:tr>
      <w:tr>
        <w:trPr>
          <w:trHeight w:val="50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2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ÖĞRENCİNİN ADI VE SOYADI / (Name &amp; Last Name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>ÖĞRENCİ NUMARASI / (Student’s Registration Number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>YTÜ/ BÖLÜMÜ / (Student’s Department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>ÖĞRENCİNİN İMZASI / (Signature of The Student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STAJ BAŞLANGIÇ TARİHİ / (Beginning Date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>STAJIN BİTİŞ TARİHİ / (Ending Date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 xml:space="preserve">İŞYERİNİN ÜNVANI VE ADRESİ (Name &amp; Address Of Institution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 xml:space="preserve">İŞYERİNDEKİ YETKİLİ KİŞİNİN ADI / DEPARTMANI / TELEFON NO (Name of The Responsible Person, Dept. &amp; Tel. No.) 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536" w:leader="none"/>
          <w:tab w:val="right" w:pos="907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YETKİLİ KİŞİNİN GÖREVİ: (Position of the Responsible Person)</w:t>
        <w:tab/>
        <w:t xml:space="preserve">: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 xml:space="preserve">YETKİLİ KİŞİNİN İMZASI VE MÜHÜRÜ: ( Signature &amp; Stamp) </w:t>
        <w:tab/>
        <w:t>: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 3: INTRODUCTION </w:t>
      </w:r>
      <w:r>
        <w:rPr>
          <w:rFonts w:cs="Times New Roman" w:ascii="Times New Roman" w:hAnsi="Times New Roman"/>
          <w:color w:val="0070C0"/>
          <w:sz w:val="24"/>
          <w:szCs w:val="24"/>
        </w:rPr>
        <w:t>(KISIM 3: GİRİŞ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ÖĞRENCİNİN ADI VE SOYADI / (Name &amp; Last Name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>ÖĞRENCİ NUMARASI / (Student’s Registration Number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YTÜ/ BÖLÜMÜ / (Student’s Department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>ÖĞRENCİNİN İMZASI / (Signature of The Student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STAJ BAŞLANGIÇ TARİHİ / (Beginning Date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>STAJIN BİTİŞ TARİHİ / (Ending Date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 xml:space="preserve">İŞYERİNİN ÜNVANI VE ADRESİ (Name &amp; Address Of Institution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 xml:space="preserve">İŞYERİNDEKİ YETKİLİ KİŞİNİN ADI / DEPARTMANI / TELEFON NO (Name of The Responsible Person, Dept. &amp; Tel. No.) 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536" w:leader="none"/>
          <w:tab w:val="right" w:pos="907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>YETKİLİ KİŞİNİN GÖREVİ: (Position of the Responsible Person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 xml:space="preserve">YETKİLİ KİŞİNİN İMZASI VE MÜHÜRÜ: ( Signature &amp; Stamp) 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 4: DAILY REPORT </w:t>
      </w:r>
      <w:r>
        <w:rPr>
          <w:rFonts w:cs="Times New Roman" w:ascii="Times New Roman" w:hAnsi="Times New Roman"/>
          <w:color w:val="0070C0"/>
          <w:sz w:val="24"/>
          <w:szCs w:val="24"/>
        </w:rPr>
        <w:t>(KISIM 4: GÜNLÜK RAPOR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Bu bölüm gün bazında doldurulacak olup, her sayfaya en fazla 2 günlük bilgi (o gün ne yapıldığına dair açıklama varsa örnek belgeler de eklenerek) yazılacağından asgari 15 sayfa olac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/../….   - Monda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>ÖĞRENCİNİN ADI VE SOYADI / (Name &amp; Last Name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>ÖĞRENCİ NUMARASI / (Student’s Registration Number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YTÜ/ BÖLÜMÜ / (Student’s Department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>ÖĞRENCİNİN İMZASI / (Signature of The Student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STAJ BAŞLANGIÇ TARİHİ / (Beginning Date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>STAJIN BİTİŞ TARİHİ / (Ending Date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 xml:space="preserve">İŞYERİNİN ÜNVANI VE ADRESİ (Name &amp; Address Of Institution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 xml:space="preserve">İŞYERİNDEKİ YETKİLİ KİŞİNİN ADI / DEPARTMANI / TELEFON NO (Name of The Responsible Person, Dept. &amp; Tel. No.) 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536" w:leader="none"/>
          <w:tab w:val="right" w:pos="907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>YETKİLİ KİŞİNİN GÖREVİ: (Position of the Responsible Person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 xml:space="preserve">YETKİLİ KİŞİNİN İMZASI VE MÜHÜRÜ: ( Signature &amp; Stamp) </w:t>
        <w:tab/>
        <w:t>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 5: GENERAL REPORT </w:t>
      </w:r>
      <w:r>
        <w:rPr>
          <w:rFonts w:cs="Times New Roman" w:ascii="Times New Roman" w:hAnsi="Times New Roman"/>
          <w:color w:val="0070C0"/>
          <w:sz w:val="24"/>
          <w:szCs w:val="24"/>
        </w:rPr>
        <w:t>(KISIM 5: GENEL RAPOR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u bölüm asgari 15 sayfa olacak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istory of the Institution 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of Foundation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4"/>
        </w:rPr>
        <w:t>Vision &amp; Mission of the Organization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4"/>
        </w:rPr>
        <w:t>Ownership Status and Key Partners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4"/>
        </w:rPr>
        <w:t>Management Style (Management Contract, Franchise ...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</w:rPr>
        <w:t>Organizational Structure of the Institution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ional Chart of the Institution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al Responsibilities &amp; Key Functions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4"/>
        </w:rPr>
        <w:t>Key Executives of the Organization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</w:rPr>
        <w:t>Departmental Organizational Structure &amp; Functions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4"/>
        </w:rPr>
        <w:t>Authority and Responsibility Relationships Within the Department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al Job Descriptions &amp; Job Specifications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ions with Other Departments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y Challenges faced by the Department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4"/>
        </w:rPr>
        <w:t>Possible solutions to Key Challenges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</w:rPr>
        <w:t>SWOT Analysis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tributions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s Developed During the Internship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4"/>
        </w:rPr>
        <w:t>Responsibilities Taken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ture Plans</w:t>
      </w:r>
    </w:p>
    <w:p>
      <w:pPr>
        <w:pStyle w:val="Normal"/>
        <w:spacing w:lineRule="auto" w:line="240" w:before="120" w:after="120"/>
        <w:ind w:left="7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ÖĞRENCİNİN ADI VE SOYADI / (Name &amp; Last Name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ÖĞRENCİ NUMARASI / (Student’s Registration Number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>YTÜ/ BÖLÜMÜ / (Student’s Department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>ÖĞRENCİNİN İMZASI / (Signature of The Student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>STAJ BAŞLANGIÇ TARİHİ / (Beginning Date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STAJIN BİTİŞ TARİHİ / (Ending Date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 xml:space="preserve">İŞYERİNİN ÜNVANI VE ADRESİ (Name &amp; Address Of Institution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 xml:space="preserve">İŞYERİNDEKİ YETKİLİ KİŞİNİN ADI / DEPARTMANI / TELEFON NO (Name of The Responsible Person, Dept. &amp; Tel. No.) 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536" w:leader="none"/>
          <w:tab w:val="right" w:pos="907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>YETKİLİ KİŞİNİN GÖREVİ: (Position of the Responsible Person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 xml:space="preserve">YETKİLİ KİŞİNİN İMZASI VE MÜHÜRÜ: ( Signature &amp; Stamp) 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PART 6: APPENDIX: REFERENCES </w:t>
      </w:r>
      <w:r>
        <w:rPr>
          <w:rFonts w:cs="Times New Roman" w:ascii="Times New Roman" w:hAnsi="Times New Roman"/>
          <w:color w:val="0070C0"/>
          <w:sz w:val="24"/>
          <w:szCs w:val="24"/>
        </w:rPr>
        <w:t>(KISIM 6: EKLER)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>ÖĞRENCİNİN ADI VE SOYADI / (Name &amp; Last Name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>ÖĞRENCİ NUMARASI / (Student’s Registration Number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YTÜ/ BÖLÜMÜ / (Student’s Department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ÖĞRENCİNİN İMZASI / (Signature of The Student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STAJ BAŞLANGIÇ TARİHİ / (Beginning Date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>STAJIN BİTİŞ TARİHİ / (Ending Date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 xml:space="preserve">İŞYERİNİN ÜNVANI VE ADRESİ (Name &amp; Address Of Institution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 xml:space="preserve">İŞYERİNDEKİ YETKİLİ KİŞİNİN ADI / DEPARTMANI / TELEFON NO (Name of The Responsible Person, Dept. &amp; Tel. No.) 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536" w:leader="none"/>
          <w:tab w:val="right" w:pos="9072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ahoma"/>
          <w:b/>
          <w:sz w:val="14"/>
          <w:szCs w:val="14"/>
        </w:rPr>
        <w:t>YETKİLİ KİŞİNİN GÖREVİ: (Position of the Responsible Person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 w:before="60" w:after="60"/>
        <w:rPr/>
      </w:pPr>
      <w:r>
        <w:rPr>
          <w:rFonts w:cs="Tahoma"/>
          <w:b/>
          <w:sz w:val="14"/>
          <w:szCs w:val="14"/>
        </w:rPr>
        <w:t xml:space="preserve">YETKİLİ KİŞİNİN İMZASI VE MÜHÜRÜ: ( Signature &amp; Stamp) </w:t>
        <w:tab/>
        <w:t>: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spacing w:before="60" w:after="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spacing w:lineRule="auto" w:line="240" w:before="0" w:after="0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0" w:after="0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>
        <w:rFonts w:cs="Tahoma"/>
      </w:rPr>
    </w:pPr>
    <w:r>
      <w:rPr>
        <w:rFonts w:cs="Tahoma"/>
      </w:rPr>
      <w:fldChar w:fldCharType="begin"/>
    </w:r>
    <w:r>
      <w:rPr>
        <w:rFonts w:cs="Tahoma"/>
      </w:rPr>
      <w:instrText xml:space="preserve"> PAGE </w:instrText>
    </w:r>
    <w:r>
      <w:rPr>
        <w:rFonts w:cs="Tahoma"/>
      </w:rPr>
      <w:fldChar w:fldCharType="separate"/>
    </w:r>
    <w:r>
      <w:rPr>
        <w:rFonts w:cs="Tahoma"/>
      </w:rPr>
      <w:t>8</w:t>
    </w:r>
    <w:r>
      <w:rPr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/>
    </w:pPr>
    <w:r>
      <w:rPr/>
      <w:drawing>
        <wp:inline distT="0" distB="0" distL="0" distR="0">
          <wp:extent cx="503555" cy="485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cs="Tahoma"/>
        <w:b/>
        <w:b/>
        <w:szCs w:val="20"/>
      </w:rPr>
    </w:pPr>
    <w:r>
      <w:rPr>
        <w:rFonts w:cs="Tahoma"/>
        <w:b/>
        <w:szCs w:val="20"/>
      </w:rPr>
      <w:t>T.C. YEDİTEPE ÜNİVERSİTESİ / YEDITEPE UNIVERSITY</w:t>
    </w:r>
  </w:p>
  <w:p>
    <w:pPr>
      <w:pStyle w:val="Header"/>
      <w:spacing w:lineRule="auto" w:line="240"/>
      <w:jc w:val="center"/>
      <w:rPr>
        <w:rFonts w:cs="Tahoma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098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pt" to="449.95pt,17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/>
        <w:b/>
        <w:sz w:val="16"/>
        <w:szCs w:val="16"/>
        <w:lang w:val="en-US" w:eastAsia="en-US"/>
      </w:rPr>
      <w:t>İKTİSADİ VE İDARİ</w:t>
    </w:r>
    <w:r>
      <w:rPr>
        <w:rFonts w:cs="Tahoma"/>
        <w:b/>
        <w:sz w:val="16"/>
        <w:szCs w:val="16"/>
      </w:rPr>
      <w:t xml:space="preserve"> BİLİMLER FAKÜLTESİ/FACULTY OF ECONOMY AND ADMINISTRATIVE SCIENCES</w:t>
    </w:r>
  </w:p>
  <w:p>
    <w:pPr>
      <w:pStyle w:val="Header"/>
      <w:spacing w:lineRule="auto" w:line="240" w:before="60" w:after="60"/>
      <w:jc w:val="center"/>
      <w:rPr>
        <w:rFonts w:cs="Tahoma"/>
        <w:b/>
        <w:b/>
        <w:sz w:val="16"/>
        <w:szCs w:val="20"/>
      </w:rPr>
    </w:pPr>
    <w:r>
      <w:rPr>
        <w:rFonts w:cs="Tahoma"/>
        <w:b/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/>
    </w:pPr>
    <w:r>
      <w:rPr/>
      <w:drawing>
        <wp:inline distT="0" distB="0" distL="0" distR="0">
          <wp:extent cx="503555" cy="485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cs="Tahoma"/>
        <w:b/>
        <w:b/>
        <w:szCs w:val="20"/>
      </w:rPr>
    </w:pPr>
    <w:r>
      <w:rPr>
        <w:rFonts w:cs="Tahoma"/>
        <w:b/>
        <w:szCs w:val="20"/>
      </w:rPr>
      <w:t>T.C. YEDİTEPE ÜNİVERSİTESİ / YEDITEPE UNIVERSITY</w:t>
    </w:r>
  </w:p>
  <w:p>
    <w:pPr>
      <w:pStyle w:val="Header"/>
      <w:spacing w:lineRule="auto" w:line="24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20980</wp:posOffset>
              </wp:positionV>
              <wp:extent cx="5715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pt" to="449.95pt,17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/>
        <w:b/>
        <w:sz w:val="16"/>
        <w:szCs w:val="16"/>
        <w:lang w:val="en-US" w:eastAsia="en-US"/>
      </w:rPr>
      <w:t>İKTİSADİ VE İDARİ</w:t>
    </w:r>
    <w:r>
      <w:rPr>
        <w:rFonts w:cs="Tahoma"/>
        <w:b/>
        <w:sz w:val="16"/>
        <w:szCs w:val="16"/>
      </w:rPr>
      <w:t xml:space="preserve"> BİLİMLER FAKÜLTESİ/FACULTY OF ECONOMY AND ADMINISTRATIVE SCIENCES</w:t>
    </w:r>
  </w:p>
  <w:p>
    <w:pPr>
      <w:pStyle w:val="Header"/>
      <w:spacing w:lineRule="auto" w:line="240" w:before="60" w:after="60"/>
      <w:jc w:val="center"/>
      <w:rPr>
        <w:rFonts w:cs="Tahoma"/>
        <w:b/>
        <w:b/>
        <w:sz w:val="16"/>
        <w:szCs w:val="20"/>
      </w:rPr>
    </w:pPr>
    <w:r>
      <w:rPr>
        <w:rFonts w:cs="Tahoma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/>
    </w:pPr>
    <w:r>
      <w:rPr/>
      <w:drawing>
        <wp:inline distT="0" distB="0" distL="0" distR="0">
          <wp:extent cx="503555" cy="48577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cs="Tahoma"/>
        <w:b/>
        <w:b/>
        <w:szCs w:val="20"/>
      </w:rPr>
    </w:pPr>
    <w:r>
      <w:rPr>
        <w:rFonts w:cs="Tahoma"/>
        <w:b/>
        <w:szCs w:val="20"/>
      </w:rPr>
      <w:t>T.C. YEDİTEPE ÜNİVERSİTESİ / YEDITEPE UNIVERSITY</w:t>
    </w:r>
  </w:p>
  <w:p>
    <w:pPr>
      <w:pStyle w:val="Header"/>
      <w:spacing w:lineRule="auto" w:line="24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220980</wp:posOffset>
              </wp:positionV>
              <wp:extent cx="57150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pt" to="449.95pt,17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/>
        <w:b/>
        <w:sz w:val="16"/>
        <w:szCs w:val="16"/>
        <w:lang w:val="en-US" w:eastAsia="en-US"/>
      </w:rPr>
      <w:t>İKTİSADİ VE İDARİ</w:t>
    </w:r>
    <w:r>
      <w:rPr>
        <w:rFonts w:cs="Tahoma"/>
        <w:b/>
        <w:sz w:val="16"/>
        <w:szCs w:val="16"/>
      </w:rPr>
      <w:t xml:space="preserve"> BİLİMLER FAKÜLTESİ/FACULTY OF ECONOMY AND ADMINISTRATIVE SCIENCES</w:t>
    </w:r>
  </w:p>
  <w:p>
    <w:pPr>
      <w:pStyle w:val="Header"/>
      <w:spacing w:lineRule="auto" w:line="240" w:before="60" w:after="60"/>
      <w:jc w:val="center"/>
      <w:rPr>
        <w:rFonts w:cs="Tahoma"/>
        <w:b/>
        <w:b/>
        <w:sz w:val="16"/>
        <w:szCs w:val="20"/>
      </w:rPr>
    </w:pPr>
    <w:r>
      <w:rPr>
        <w:rFonts w:cs="Tahoma"/>
        <w:b/>
        <w:sz w:val="16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/>
    </w:pPr>
    <w:r>
      <w:rPr/>
      <w:drawing>
        <wp:inline distT="0" distB="0" distL="0" distR="0">
          <wp:extent cx="503555" cy="485775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cs="Tahoma"/>
        <w:b/>
        <w:b/>
        <w:szCs w:val="20"/>
      </w:rPr>
    </w:pPr>
    <w:r>
      <w:rPr>
        <w:rFonts w:cs="Tahoma"/>
        <w:b/>
        <w:szCs w:val="20"/>
      </w:rPr>
      <w:t>T.C. YEDİTEPE ÜNİVERSİTESİ / YEDITEPE UNIVERSITY</w:t>
    </w:r>
  </w:p>
  <w:p>
    <w:pPr>
      <w:pStyle w:val="Header"/>
      <w:spacing w:lineRule="auto" w:line="24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220980</wp:posOffset>
              </wp:positionV>
              <wp:extent cx="57150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pt" to="449.95pt,17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/>
        <w:b/>
        <w:sz w:val="16"/>
        <w:szCs w:val="16"/>
        <w:lang w:val="en-US" w:eastAsia="en-US"/>
      </w:rPr>
      <w:t>İKTİSADİ VE İDARİ</w:t>
    </w:r>
    <w:r>
      <w:rPr>
        <w:rFonts w:cs="Tahoma"/>
        <w:b/>
        <w:sz w:val="16"/>
        <w:szCs w:val="16"/>
      </w:rPr>
      <w:t xml:space="preserve"> BİLİMLER FAKÜLTESİ/FACULTY OF ECONOMY AND ADMINISTRATIVE SCIENCES</w:t>
    </w:r>
  </w:p>
  <w:p>
    <w:pPr>
      <w:pStyle w:val="Header"/>
      <w:spacing w:lineRule="auto" w:line="240" w:before="60" w:after="60"/>
      <w:jc w:val="center"/>
      <w:rPr>
        <w:rFonts w:cs="Tahoma"/>
        <w:b/>
        <w:b/>
        <w:sz w:val="16"/>
        <w:szCs w:val="20"/>
      </w:rPr>
    </w:pPr>
    <w:r>
      <w:rPr>
        <w:rFonts w:cs="Tahoma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rFonts w:ascii="Tahoma" w:hAnsi="Tahoma" w:cs="Tahoma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10:00Z</dcterms:created>
  <dc:creator>Gökhan Nalbant</dc:creator>
  <dc:description/>
  <cp:keywords/>
  <dc:language>en-US</dc:language>
  <cp:lastModifiedBy>İsmail Birer</cp:lastModifiedBy>
  <cp:lastPrinted>2005-05-09T10:34:00Z</cp:lastPrinted>
  <dcterms:modified xsi:type="dcterms:W3CDTF">2024-10-08T10:45:00Z</dcterms:modified>
  <cp:revision>20</cp:revision>
  <dc:subject/>
  <dc:title>Haftalık Rap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5571576</vt:r8>
  </property>
  <property fmtid="{D5CDD505-2E9C-101B-9397-08002B2CF9AE}" pid="3" name="_AuthorEmail">
    <vt:lpwstr>gnalbant@yeditepe.edu.tr</vt:lpwstr>
  </property>
  <property fmtid="{D5CDD505-2E9C-101B-9397-08002B2CF9AE}" pid="4" name="_AuthorEmailDisplayName">
    <vt:lpwstr>Gökhan Nalbant</vt:lpwstr>
  </property>
  <property fmtid="{D5CDD505-2E9C-101B-9397-08002B2CF9AE}" pid="5" name="_EmailSubject">
    <vt:lpwstr>Pardon</vt:lpwstr>
  </property>
  <property fmtid="{D5CDD505-2E9C-101B-9397-08002B2CF9AE}" pid="6" name="_ReviewingToolsShownOnce">
    <vt:lpwstr/>
  </property>
</Properties>
</file>